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ННЕ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102 -рс</w:t>
            </w:r>
          </w:p>
        </w:tc>
      </w:tr>
    </w:tbl>
    <w:p>
      <w:pPr>
        <w:pStyle w:val="ConsPlusTitle"/>
        <w:ind w:right="51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2"/>
        <w:spacing w:lineRule="auto" w:line="276"/>
        <w:ind w:left="142" w:right="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ведении </w:t>
      </w:r>
      <w:r>
        <w:rPr>
          <w:sz w:val="28"/>
          <w:szCs w:val="28"/>
        </w:rPr>
        <w:t>опроса жителей</w:t>
      </w:r>
    </w:p>
    <w:p>
      <w:pPr>
        <w:pStyle w:val="12"/>
        <w:spacing w:lineRule="auto" w:line="276"/>
        <w:ind w:left="142"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12"/>
        <w:spacing w:lineRule="auto" w:line="276"/>
        <w:ind w:left="142" w:right="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нневский сельсовет Ташлинского </w:t>
      </w:r>
    </w:p>
    <w:p>
      <w:pPr>
        <w:pStyle w:val="12"/>
        <w:spacing w:lineRule="auto" w:line="276"/>
        <w:ind w:left="142" w:right="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а Оренбургской области </w:t>
      </w:r>
    </w:p>
    <w:p>
      <w:pPr>
        <w:pStyle w:val="12"/>
        <w:spacing w:lineRule="auto" w:line="276"/>
        <w:ind w:left="360" w:right="4" w:hanging="0"/>
        <w:rPr>
          <w:sz w:val="28"/>
          <w:szCs w:val="28"/>
        </w:rPr>
      </w:pPr>
      <w:r>
        <w:rPr>
          <w:sz w:val="28"/>
          <w:szCs w:val="28"/>
        </w:rPr>
        <w:t>по поддержке местных инициатив</w:t>
      </w:r>
    </w:p>
    <w:p>
      <w:pPr>
        <w:pStyle w:val="12"/>
        <w:spacing w:lineRule="auto" w:line="276"/>
        <w:ind w:left="360" w:right="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, </w:t>
      </w:r>
      <w:r>
        <w:rPr>
          <w:color w:val="000000"/>
          <w:sz w:val="28"/>
          <w:szCs w:val="28"/>
        </w:rPr>
        <w:t xml:space="preserve">места его реализации </w:t>
      </w:r>
    </w:p>
    <w:p>
      <w:pPr>
        <w:pStyle w:val="12"/>
        <w:spacing w:lineRule="auto" w:line="276"/>
        <w:ind w:left="360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мера вклада населения на его </w:t>
      </w:r>
    </w:p>
    <w:p>
      <w:pPr>
        <w:pStyle w:val="12"/>
        <w:spacing w:lineRule="auto" w:line="276"/>
        <w:ind w:left="360" w:right="4" w:hanging="0"/>
        <w:rPr/>
      </w:pPr>
      <w:r>
        <w:rPr>
          <w:color w:val="000000"/>
          <w:sz w:val="28"/>
          <w:szCs w:val="28"/>
        </w:rPr>
        <w:t>реализацию</w:t>
      </w:r>
      <w:r>
        <w:rPr>
          <w:sz w:val="28"/>
          <w:szCs w:val="28"/>
        </w:rPr>
        <w:t xml:space="preserve"> в рамках инициативного</w:t>
      </w:r>
    </w:p>
    <w:p>
      <w:pPr>
        <w:pStyle w:val="12"/>
        <w:spacing w:lineRule="auto" w:line="276"/>
        <w:ind w:left="360"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ирования»</w:t>
      </w:r>
    </w:p>
    <w:p>
      <w:pPr>
        <w:pStyle w:val="Normal"/>
        <w:tabs>
          <w:tab w:val="clear" w:pos="708"/>
          <w:tab w:val="left" w:pos="3080" w:leader="none"/>
        </w:tabs>
        <w:ind w:left="720" w:right="4393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 июля 2020 года № 236-ФЗ «О внесении изменений в Федеральный закон «Об общих принципах организации местного самоуправления в Российской Федерации», от 20 июля 2020 года № 216-ФЗ «О внесении изменений в Бюджетный кодекс Российской Федерации»,  решением Совета депутатов Ранн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5.2023г. № 10/35-рс  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Ранневский сельсовет», руководствуясь Уставом муниципального образования Ранневский сельсовет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Раннев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прос жителей на территории муниципального образования Ранневский сельсовет Ташлинского района Оренбургской области с целью выявления мнения населения по вопросу участия  в конкурсном отборе проектов «Инициативное бюджетирование» территорий муниципальных образований Оренбургской области, основанных на местных инициати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Дату начала проведения опроса –</w:t>
      </w:r>
      <w:r>
        <w:rPr>
          <w:rFonts w:cs="Times New Roman" w:ascii="Times New Roman" w:hAnsi="Times New Roman"/>
          <w:sz w:val="28"/>
          <w:szCs w:val="28"/>
        </w:rPr>
        <w:t xml:space="preserve"> 28 июля 2023 года, дату окончания проведения опроса – 06 августа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Срок проведения опроса граждан –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 Формулировку вопросов, предлагаемых при проведении опроса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"Решение об участии или отказе от  участия в конкурсном отборе проектов "Инициативное бюджетирование" территорий муниципальных образований Оренбургской области, основанных на местных инициативах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Готовность внести д</w:t>
      </w:r>
      <w:r>
        <w:rPr>
          <w:rFonts w:cs="Times New Roman" w:ascii="Times New Roman" w:hAnsi="Times New Roman"/>
          <w:color w:val="000000"/>
          <w:sz w:val="28"/>
          <w:szCs w:val="28"/>
        </w:rPr>
        <w:t>енежный вклад в случае победы в проекте «Инициативное</w:t>
      </w:r>
      <w:r>
        <w:rPr>
          <w:rFonts w:cs="Times New Roman" w:ascii="Times New Roman" w:hAnsi="Times New Roman"/>
          <w:color w:val="000000"/>
          <w:sz w:val="28"/>
          <w:szCs w:val="28"/>
          <w:shd w:fill="F3F3F3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ирование»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Формы опросного листа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етодику проведения опроса граждан согласно Приложению №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роведению опроса граждан согласно Приложению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Назначить проведение первого заседания комиссии по проведению опроса граждан на 31.07.2023 г. в 16:00 по адресу: с. Раннее, ул. Центральная 5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минимальную численность жителей сельского поселения участвующих в опросе, в количестве не менее 15 % граждан, достигших восемнадцатилетнего возраста и проживающих на территории муниципального образования  Ранневский сельсовет, на которой может реализовываться инициативный 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Администрации Ранневского  сельсовета Ташлинского района Оренбургской области обеспечить доведение до жителей настоящего решения  путем размещения  в местах обнародования и на официальном сайте  муниципального образования в сети Интернет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6. Настоящее решение вступает в действие после  обнародования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В.Н.Крика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О.Г.Половянов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УФК по Оренбургской област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86"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86"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26" w:right="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426"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ind w:left="426" w:right="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нневский  сельсовет</w:t>
      </w:r>
    </w:p>
    <w:p>
      <w:pPr>
        <w:pStyle w:val="Normal"/>
        <w:spacing w:lineRule="auto" w:line="240" w:before="0" w:after="0"/>
        <w:ind w:left="786"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шлинского района </w:t>
      </w:r>
    </w:p>
    <w:p>
      <w:pPr>
        <w:pStyle w:val="Normal"/>
        <w:spacing w:lineRule="auto" w:line="240" w:before="0" w:after="0"/>
        <w:ind w:left="786"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ind w:left="7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07.2023 № 33/102-рс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выразить свое мнение в обсуждении учас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нневского сельсовета Ташл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в проекте по поддержки местных инициати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читаете ли Вы, что сельсовету нужно участвовать в проекте поддержки местных инициатив в 2023 году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14605</wp:posOffset>
                </wp:positionV>
                <wp:extent cx="190500" cy="175260"/>
                <wp:effectExtent l="6350" t="6350" r="6350" b="635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09.8pt;margin-top:1.15pt;width:14.95pt;height:13.7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а                  -     -нет                             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ите размер минимального вклада от каждого совершеннолетнего жителя села (одного подворья) в софинансирование проекта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91" r="-17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500 рублей;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91" r="-17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700 руб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, пожалуйста: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 и год рождения: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дрес места регистрации: 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ением настоящего опросного листа я даю согласие на обработку персональных данных в соответствии с  Федеральным законом "О персональных данных" от 27.07.2006 N 152-ФЗ.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_______________________________________________</w:t>
      </w:r>
    </w:p>
    <w:p>
      <w:pPr>
        <w:pStyle w:val="Normal"/>
        <w:ind w:left="7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 участника опроса)                                                             (расшифровка подписи)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!</w:t>
      </w:r>
    </w:p>
    <w:p>
      <w:pPr>
        <w:pStyle w:val="Normal"/>
        <w:ind w:left="928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28" w:right="3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8" w:righ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8" w:righ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8"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                                                                                               образования Ранневский сельсовет</w:t>
      </w:r>
    </w:p>
    <w:p>
      <w:pPr>
        <w:pStyle w:val="Normal"/>
        <w:spacing w:lineRule="auto" w:line="240" w:before="0" w:after="0"/>
        <w:ind w:left="568" w:right="3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ind w:left="5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 07.07.2023 № 33/102-рс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 о выборе проекта для участия в конкурсном отборе проектов «Инициативное бюджетирование» территорий муниципальных образований Оренбургской области, основанных на местных инициативах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i/>
          <w:i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ая методика проведения опроса граждан о выборе проекта для участия в конкурсном отборе проекта «Инициативное бюджетирование» муниципальных образований Оренбургской области, основанных на местных инициативах, на территории муниципального образования Ранневский сельсовет Ташлинского района Оренбург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прос граждан про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 муниципального образования Ранневский сельсовет Ташлинского района Оренбург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униципального образования Ранневский  сельсовет Ташлинского района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тором проведения опроса граждан является администрация муниципального образования Ранневский сельсовет Ташлинского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атор проведения опроса гражд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проведение опроса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–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анавливает дату и время проведения опроса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–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одит опрос гражда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–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водит итоги проведенного опроса граждан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 Опрос граждан проводится на территории муниципального образования Ранневский 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опросе граждан имеют право участвовать жители муниципального образования Ранневский  сельсовет Ташлинского района Оренбург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Мнение граждан, проживающих на территории муниципального образования Ранневский сельсовет Ташлинского района Оренбургской области, выявленное в ходе проведения опроса, носит для органов местного самоуправления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 Порядок назначения опроса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прос граждан проводится метод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прос граждан по вопросам местного значения проводится по инициативе администрации муниципального образования Ранневский сельсовет Ташлинского района Оренбург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ешение о назначении опроса граждан принимается администрацией муниципального образования Ранневский сельсовет Ташлинского Оренбург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решении о назначении опроса граждан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ициатор проведения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и сроки проведения опроса (в случае, если опрос проводится в течение неско дн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рритория проведения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лировка вопроса, выносимого на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ика проведения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а опрос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первого заседания комиссии и место нахожде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муниципального образования Ранневский сельсовет Ташлинского района Оренбург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3. Порядок проведения опрос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одготовку проведения опроса осуществляет комиссия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опроса (далее – Комисс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 В состав Комиссии в обязательном порядке включаются представители администрации и Совета депутатов муниципального образования Ранневский  сельсовет Ташлинского района Оренбургской области, а также представители общественности территории, на которой проводится 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лномочи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позднее, чем за 10 дней до даты опроса организует оповещение жителей о содержании решения Совета депутатов муниципального образования Ранневский сельсовет Ташлинского района Оренбургской области о назначении опроса граждан, месте нахождения комиссии, пунктах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рудует пункты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изготовление опросных 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ует с Советом депутатов муниципального образования Ранневский  сель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Полномочия Комиссии прекращаются после официальной передачи результатов главе муниципального образования Ранневский  сельсовет Ташлинского района Оренбург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При предложении нескольких вопросов они включаются в один опросный лист, отделяются друг от друга в виде таб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становление результатов опр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Совета депутатов муниципального образования Ранневский  сельсовет Ташлинского района Оренбургской области как минимальная численность участников 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число участников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но из следующ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ние опроса состоявш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знание опроса несостоявш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Если опрос проводился по нескольким вопросам, то составляется один протокол о результатах опроса по все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В течение трех дней со дня окончания опроса Комиссия направляет по одному экземпляру протокола в Совет депутатов муниципального образования Ранневский  сельсовет Ташлинского Оренбургской области и главе муниципального образования Ранневский 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экземпляром протокола Комиссия направляет главе муниципального образования Ранневский  сельсовет Ташлинского района Оренбургской области председателю Совета депутатов муниципального образования Ранневский  сельсовет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а «Инициативное бюджетирование» территорий муниципальных образований Оренбургской области, основанных на местных инициати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401" w:hRule="atLeast"/>
        </w:trPr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вский сельсовет Ташлинского район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07.07.2023 № 33/102-р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комиссии по проведению опроса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304"/>
              <w:gridCol w:w="6379"/>
            </w:tblGrid>
            <w:tr>
              <w:trPr>
                <w:trHeight w:val="205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Половянова Ольга Григорьевн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 xml:space="preserve">Глава администрац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нневский сельсовет Ташлинског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района Оренбургской области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 комис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рикау Виктор Николаевич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едседатель Совета депутатов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нневского сельсовета Ташлинског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енбург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алиева Наталья Владимиров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атегории Ранневского сельсовет Ташлинского района Оренбургской области, секретарь комис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иротина Татья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хайлов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 2 категории Ранневского сельсовета Ташлинского района Оренбург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мельченко Нина Юрьев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иректор Ранневского СДК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Zarechny</dc:creator>
  <dc:description/>
  <cp:keywords/>
  <dc:language>en-US</dc:language>
  <cp:lastModifiedBy>user</cp:lastModifiedBy>
  <cp:lastPrinted>2023-08-01T12:26:00Z</cp:lastPrinted>
  <dcterms:modified xsi:type="dcterms:W3CDTF">2023-08-01T07:26:00Z</dcterms:modified>
  <cp:revision>37</cp:revision>
  <dc:subject/>
  <dc:title/>
</cp:coreProperties>
</file>